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39 0046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Kaiju ielā 3A, Daugavpilī, 866 m² platībā, kadastra apzīmējums 0500 039 0122 (nekustamā īpašuma kadastra Nr.0500 039 0046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39 0122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39 0122, pārdošanu izsolē organizēt izsoles komisijai šādā sastāv</w:t>
      </w:r>
      <w:r>
        <w:rPr/>
        <w:t>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39 0046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2:00Z</dcterms:created>
  <dc:creator>JulijaKlescinska</dc:creator>
  <dc:description/>
  <cp:keywords/>
  <dc:language>en-US</dc:language>
  <cp:lastModifiedBy>Julija Klescinska</cp:lastModifiedBy>
  <cp:lastPrinted>2023-02-13T16:25:00Z</cp:lastPrinted>
  <dcterms:modified xsi:type="dcterms:W3CDTF">2023-03-13T08:22:00Z</dcterms:modified>
  <cp:revision>2</cp:revision>
  <dc:subject/>
  <dc:title>Projekts</dc:title>
</cp:coreProperties>
</file>